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Identifica"/>
        <w:spacing w:before="0" w:after="0"/>
        <w:jc w:val="both"/>
        <w:rPr>
          <w:rFonts w:ascii="Arial" w:hAnsi="Arial" w:cs="Arial"/>
          <w:color w:val="FF0000"/>
          <w:sz w:val="24"/>
        </w:rPr>
      </w:pPr>
      <w:r>
        <w:rPr>
          <w:rFonts w:cs="Arial" w:ascii="Arial" w:hAnsi="Arial"/>
          <w:color w:val="FF0000"/>
          <w:sz w:val="24"/>
        </w:rPr>
      </w:r>
    </w:p>
    <w:p>
      <w:pPr>
        <w:pStyle w:val="Identifica"/>
        <w:spacing w:before="0" w:after="0"/>
        <w:jc w:val="center"/>
        <w:rPr>
          <w:rFonts w:ascii="Arial" w:hAnsi="Arial" w:cs="Arial"/>
          <w:b/>
          <w:b/>
          <w:sz w:val="28"/>
        </w:rPr>
      </w:pPr>
      <w:r>
        <w:rPr>
          <w:rFonts w:cs="Arial" w:ascii="Arial" w:hAnsi="Arial"/>
          <w:b/>
          <w:sz w:val="28"/>
        </w:rPr>
        <w:t>COMUNICADO CAF-G Nº 01, DE 22-01-25 – DOE 27-01-25</w:t>
      </w:r>
    </w:p>
    <w:p>
      <w:pPr>
        <w:pStyle w:val="Identifica"/>
        <w:spacing w:before="0" w:after="0"/>
        <w:jc w:val="both"/>
        <w:rPr>
          <w:rFonts w:ascii="Arial" w:hAnsi="Arial" w:cs="Arial"/>
        </w:rPr>
      </w:pPr>
      <w:r>
        <w:rPr>
          <w:rFonts w:cs="Arial" w:ascii="Arial" w:hAnsi="Arial"/>
        </w:rPr>
        <w:t>Divulga a quota-parte municipal do ICMS e do Fundo de Exportação dos recursos previstos no artigo 159, II da Constituição Federal, do mês de dezembro de 2024.</w:t>
      </w:r>
    </w:p>
    <w:p>
      <w:pPr>
        <w:pStyle w:val="Identifica"/>
        <w:spacing w:before="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r>
    </w:p>
    <w:p>
      <w:pPr>
        <w:pStyle w:val="Identifica"/>
        <w:spacing w:before="0" w:after="0"/>
        <w:jc w:val="both"/>
        <w:rPr>
          <w:rFonts w:ascii="Arial" w:hAnsi="Arial" w:cs="Arial"/>
        </w:rPr>
      </w:pPr>
      <w:r>
        <w:rPr>
          <w:rFonts w:cs="Arial" w:ascii="Arial" w:hAnsi="Arial"/>
        </w:rPr>
        <w:t>AO COORDENADOR DA ADMINISTRAÇÃO FINANCEIRA, em cumprimento ao disposto no artigo 162 da Constituição Federal e no artigo 8º da Lei Complementar 63, de 11 de janeiro de 1990, informa, em anexo, o valor da quota-parte municipal do ICMS e do Fundo de Exportação do mês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AO COMUNICADO CAF-G Nº 00001, DE 22 DE JANEIRO DE 2025.</w:t>
      </w:r>
    </w:p>
    <w:p>
      <w:pPr>
        <w:pStyle w:val="Identifica"/>
        <w:spacing w:before="0" w:after="0"/>
        <w:jc w:val="both"/>
        <w:rPr>
          <w:rFonts w:ascii="Arial" w:hAnsi="Arial" w:cs="Arial"/>
          <w:b/>
          <w:b/>
        </w:rPr>
      </w:pPr>
      <w:r>
        <w:rPr>
          <w:rFonts w:cs="Arial" w:ascii="Arial" w:hAnsi="Arial"/>
          <w:b/>
        </w:rPr>
        <w:t>DISTRIBUIÇÃO DA QPM-ICMS E DO FUNDO DE EXPORTAÇÃO</w:t>
      </w:r>
    </w:p>
    <w:p>
      <w:pPr>
        <w:pStyle w:val="Identifica"/>
        <w:spacing w:before="0" w:after="0"/>
        <w:jc w:val="both"/>
        <w:rPr>
          <w:rFonts w:ascii="Arial" w:hAnsi="Arial" w:cs="Arial"/>
          <w:b/>
          <w:b/>
        </w:rPr>
      </w:pPr>
      <w:r>
        <w:rPr>
          <w:rFonts w:cs="Arial" w:ascii="Arial" w:hAnsi="Arial"/>
          <w:b/>
        </w:rPr>
        <w:t>DEZEMBRO DE 2024</w:t>
      </w:r>
    </w:p>
    <w:p>
      <w:pPr>
        <w:pStyle w:val="Identifica"/>
        <w:spacing w:before="0" w:after="0"/>
        <w:jc w:val="both"/>
        <w:rPr/>
      </w:pPr>
      <w:r>
        <w:rPr/>
        <w:t>Em R$</w:t>
      </w:r>
    </w:p>
    <w:tbl>
      <w:tblPr>
        <w:tblW w:w="11418" w:type="dxa"/>
        <w:jc w:val="left"/>
        <w:tblInd w:w="-75" w:type="dxa"/>
        <w:tblLayout w:type="fixed"/>
        <w:tblCellMar>
          <w:top w:w="0" w:type="dxa"/>
          <w:left w:w="70" w:type="dxa"/>
          <w:bottom w:w="0" w:type="dxa"/>
          <w:right w:w="70" w:type="dxa"/>
        </w:tblCellMar>
      </w:tblPr>
      <w:tblGrid>
        <w:gridCol w:w="3503"/>
        <w:gridCol w:w="1583"/>
        <w:gridCol w:w="1583"/>
        <w:gridCol w:w="1583"/>
        <w:gridCol w:w="1583"/>
        <w:gridCol w:w="1583"/>
      </w:tblGrid>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ALDO DO MÊS DE NOVEMB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MS - QPM ARRECADADO EM DEZEMB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UNDO EXPORTAÇÃO (QPM) RECEBIDO NO MÊS DE DEZEMB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S EFETUADOS N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ALDO REPASSADO NO MÊS DE JANEIRO/2024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 03/12/2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 10, 17, 24 e 30/12/2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 03/01/20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49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2.98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10,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4.46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21,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6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46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0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5.75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86,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59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5.00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1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5.12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092,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90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86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09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83,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98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95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15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30,0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272,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26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1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1.62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17,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10,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59,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3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2,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1.98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1.82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28,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9.270,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71,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017,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152,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73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22,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0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06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25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54,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61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36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42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02,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16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9.14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3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6.269,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78,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39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09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391,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26,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71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2.84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93,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6.73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016,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35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87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7.73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92,6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84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2.06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9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9.02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74,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2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88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3,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63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8,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8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41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87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8,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1.34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29.87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61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0.50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326,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56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8.720,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09,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2.70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89,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0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02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34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58,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2.95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56.28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71,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2.956,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058,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79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1.78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8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8.70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65,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129,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6.38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0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3.02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999,9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27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6.21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1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7.97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634,9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35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26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67,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6.188,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06,2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65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09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36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52,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49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9.25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4.21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29,9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0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63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005,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77,2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689,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2.11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71,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9.69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78,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16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1.42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9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2.75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043,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55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41.65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01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99.147,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078,7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363,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3.19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0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611,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52,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431,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03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9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42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33,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608,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2.55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57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40,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6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01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6,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72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22,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0.212,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67.04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47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80.64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088,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5.98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2.35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98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23.52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793,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57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97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30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46,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32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71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7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0.208,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01,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3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39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5,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0.36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32,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47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96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61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19,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13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7.86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6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7.11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47,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05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8.42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0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0.62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57,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66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1.52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6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37.71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44,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1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22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74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2,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087,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9.49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9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2.19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376,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3.96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3.27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144,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81.98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392,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0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0.963,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1.58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75,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99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85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5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06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39,2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30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4.33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07,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5.53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13,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54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1.73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00,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8.37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593,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27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1.51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5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9.20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42,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09,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42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24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05,6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61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6.32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41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41,7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77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90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391,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89,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9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93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36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32,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50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630,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13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82,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186,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5.08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3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2.173,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32,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45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8.718,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3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9.18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321,8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35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46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709,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5,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42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9.96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74,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2.71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41,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3.19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8.21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0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57.41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600,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979,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2.59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0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8.04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30,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38.43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86.01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24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005.753,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4.938,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22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3.20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0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9.16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769,9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4.11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3.306,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4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0.28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482,7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9.60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6.57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55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41.278,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454,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68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6.70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6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5.50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038,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78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370,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1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9.84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24,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6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1.01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7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7.81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39,1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04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2.78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1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0.91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32,2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22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35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1.39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51,3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2.12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5.02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29,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61.900,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584,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03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98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2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5.064,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77,0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18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8.91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7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7.62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44,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74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2.03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8.96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61,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89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6.40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3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0.90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22,0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4.18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6.929,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0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5.243,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579,7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55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1.69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3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7.58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91,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1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03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70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05,4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8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93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38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2,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28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077,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91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46,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328,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7.09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40,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6.97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84,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90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6.92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4.69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62,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9.639,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2.78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03,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50.984,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745,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2.30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61.238,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499,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29.55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487,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8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643,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9,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327,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28,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04,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58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35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74,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751,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9.98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1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5.75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93,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796,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1.89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0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7.60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501,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323,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2.10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7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0.24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57,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79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6.46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3.20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00,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00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8.18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2.89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57,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00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34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92,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0.48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67.07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9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90.200,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558,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00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9.32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9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2.07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044,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692,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79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2.61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72,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5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8.994,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06,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9.34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20,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909,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86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6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2.466,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78,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1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91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73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80,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6.28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4.49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9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5.22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052,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38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49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0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9.59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80,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04.42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76.29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23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27.89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058,4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705,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2.13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5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9.15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339,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19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25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461,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54,9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65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6.45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0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75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49,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78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17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30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60,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63.58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82.21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27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68.10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2.978,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89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8.684,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3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5.11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98,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52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3.42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2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1.09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75,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61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9.411,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48,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43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47,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29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9.76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7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0.19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34,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9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87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31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03,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83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4.68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8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6.81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885,8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3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74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54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0,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6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59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360,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30,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10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7.03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20,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3.35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003,0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191,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98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5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8.98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51,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50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8.420,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1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0.84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891,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6.228,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79.38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39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41.25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751,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0.140,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27.13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92,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36.587,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582,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70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7.283,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3.42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77,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707,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7.672,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8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49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173,0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9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53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53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1,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91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4.28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1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4.514,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802,9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0.42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9.17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0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8.15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838,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4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70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54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80,7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87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3.01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53,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1.68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56,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03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9.28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0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2.519,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09,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767,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9.364,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2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9.98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567,7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904,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98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8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7.017,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52,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61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8.80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5,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1.50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50,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86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7.82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9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3.414,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80,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31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8.69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765,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34,4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72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0.51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02,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5.11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32,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159,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1.06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88,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2.25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57,2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23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7.95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19,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1.76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39,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49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3.27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206,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90,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9.41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2.04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4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5.86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051,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525,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92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9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79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49,8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94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93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33,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89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90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63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21,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6.38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3.75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9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3.399,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930,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64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44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0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979,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12,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2.35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80.71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91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86.90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081,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09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3.473,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0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4.611,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258,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71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943,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8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2.39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50,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31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00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54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27,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95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1.233,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42,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5.68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548,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3.40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70.21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56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837.85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6.333,4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43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0.60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4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3.43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51,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2.64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6.65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5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2.80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542,2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8.44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18.66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99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14.469,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626,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9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391,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8,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920,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1,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47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163,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71,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8.815,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98,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17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16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5,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736,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7,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516,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2.82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5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0.433,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66,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7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03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0,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912,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1,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217,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5.07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0.85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90,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33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0.96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2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4.45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66,0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81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86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2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6.14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53,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04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7.217,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2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7.317,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72,7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4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61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1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8.52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48,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50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10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9,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2.45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63,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48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2.016,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3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7.265,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63,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6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544,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40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93,3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0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220,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9,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801,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73,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3.12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36.58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52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74.26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970,4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613,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2.92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7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7.36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47,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8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26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13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2,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933,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9.32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3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5.081,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07,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47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6.47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9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9.91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29,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84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04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1,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054,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0,4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8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71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0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713,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98,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5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99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28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84,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505,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6.74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04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35,1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40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34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5.95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51,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306,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2.08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3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760,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64,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048,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47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174,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02,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90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5.58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9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5.57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216,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23,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56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89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79,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0.43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4.49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8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1.39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014,7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37,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12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67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64,2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91,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09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08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36,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49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196,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9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01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77,7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44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50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7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92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09,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9.25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42.02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91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14.07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105,8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92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9.708,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6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0.40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191,3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6.72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1.63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78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8.321,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14,1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8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478,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693,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88,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51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45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29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74,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73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3.096,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7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9.84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53,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8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56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783,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69,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83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3.06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1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9.84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64,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03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01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2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29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85,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9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96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5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3.54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73,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288,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145,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4.21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96,8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41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7.69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6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2.48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01,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990,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73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5,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40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58,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36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8.20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17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84.53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209,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391,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8.58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5,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8.63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10,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38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88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8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4.995,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52,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531,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7.75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0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2.296,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95,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1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0.77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7.570,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43,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51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9.26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8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9.427,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33,7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2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48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58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8,7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689,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80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58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31,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72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9.14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1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9.72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560,1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50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1.31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62,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4.61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169,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3.752,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7.25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4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37.179,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378,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75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9.64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48,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6.99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55,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637,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8.24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8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8.05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15,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6.19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7.63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17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2.145,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856,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44.66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71.17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5.746,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012.78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8.809,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174,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9.30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6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25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80,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91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25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23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68,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63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2.47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4.89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75,7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96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8.23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7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8.79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77,6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6.10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68.91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376,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20.22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6.169,7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218,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2.67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0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1.12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72,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26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81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3,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816,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57,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50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39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26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12,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48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0.96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6,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0.63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28,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01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25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8.950,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35,4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67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78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6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1.42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93,0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11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1.99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7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9.77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309,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3.83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1.41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11,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1.980,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680,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74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33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3.76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79,3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41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8.61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61,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15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35,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09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90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33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59,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34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6.85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2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0.30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18,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1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547,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2,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40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16,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69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1.38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6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9.554,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93,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0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5.28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20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55,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685,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4.353,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3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6.12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42,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08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61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92,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2.125,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68,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6.55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72.252,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55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69.31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8.048,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00,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15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40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58,9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49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75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56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3,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2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59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83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15,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08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5.08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4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0.16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52,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99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7.09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54,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6.22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21,7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54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14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6.48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52,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45,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22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44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21,1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3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0.09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9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5.245,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82,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85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4.33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9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9.266,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14,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90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6.06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9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9.59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75,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77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599,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57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56,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8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95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38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71,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431,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2.833,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5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7.868,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46,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89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6.38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7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2.58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369,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77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2.92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89,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6.75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44,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86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16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0.80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08,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7.80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7.38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7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2.339,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125,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9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92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38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43,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1.48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96.390,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119,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0.956,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034,2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4.51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92.96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56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81.236,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813,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3.97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7.90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73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45.69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924,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8.54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90.63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15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60.93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398,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4.53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8.79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14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04.28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194,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98,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74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7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35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67,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358,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7.08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5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9.61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578,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124,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3.639,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0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0.84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27,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21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8.841,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5.94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80,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869,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96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33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25,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8.63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49.06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03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76.399,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337,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973,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6.62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3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9.28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847,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2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51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1,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979,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11,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5.03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84.616,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9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72.17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771,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09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704,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0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8.802,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04,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30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8.67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8.71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01,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58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46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74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41,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85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25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318,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66,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4.59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85.92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52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0.08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963,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5.88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92.462,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461,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2.39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418,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97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0.12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49,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7.953,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90,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998,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35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73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81,7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0.353,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7.28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4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5.399,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083,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8.15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69.27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9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21.20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422,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45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3.88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4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5.74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48,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834,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4.13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4.52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31,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3.765,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84.96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4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85.389,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077,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75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2.62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0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9.33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49,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87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6.80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4.54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58,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3.97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5.193,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53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7.51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189,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31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2.57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7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8.20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852,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83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2.94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78,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4.60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543,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9.73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2.03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9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9.14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622,2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4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720,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95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07,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486,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4.00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34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75,9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3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66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66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64,1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29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3.92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2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6.11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32,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4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83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81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39,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04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28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890,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26,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01.60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70.905,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66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35.25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915,1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17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502,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0,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2.80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28,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37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88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7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4.61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26,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25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1.68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6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5.51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86,6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8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928,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28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79,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288,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1.34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03,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9.39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43,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64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34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4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4.42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13,9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88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402,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2,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87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97,0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8.40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8.86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60,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4.238,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298,0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8.98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98.78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5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0.25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871,8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9.624,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18.98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26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69.87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991,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2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207,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66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18,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9.27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8.52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3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6.743,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289,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717,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2.124,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4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4.61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62,3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5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71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9,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20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89,4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0.30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64.938,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94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39.67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519,0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90,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3.226,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49,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8.80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64,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45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75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53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91,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23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2.61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7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5.97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53,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107,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57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39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15,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1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56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57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44,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472,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16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9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77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57,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31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3.80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3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66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86,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738,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10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890,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01,2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827,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87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62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76,8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274,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672,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71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21,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920,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3.31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6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6.27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322,7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09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4.81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72,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5.43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552,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27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54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5.42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50,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083,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7.43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29,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7.56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79,9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81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9.40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7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6.45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39,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0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08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02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73,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7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31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51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5,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4.878,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25.09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25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0.20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030,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6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92,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1,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35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6,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29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1.88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5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5.46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73,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1.936,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96.73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18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55.42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430,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4.430,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97.41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03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80.445,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0.441,0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24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1.86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1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9.58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42,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99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0.962,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0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6.24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11,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55,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76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257,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29,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35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8.00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9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9.30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944,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73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02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61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91,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30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01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164,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01,8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954,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0.53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4.15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35,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05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29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2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3.304,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62,0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89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5.011,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38,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5.21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28,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41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2.64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8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5.10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731,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06,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97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310,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29,8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49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8.47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8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7.69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158,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7.757,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54.62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62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56.808,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201,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26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3.43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14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3.28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554,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6.38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22.01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46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4.58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283,3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5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393,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36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4,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2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87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84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57,1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48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8.52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6.33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32,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6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60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795,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36,2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711,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1.60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8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8.571,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33,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93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22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86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78,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80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1.09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8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8.609,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80,6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78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92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16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02,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52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3.19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6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0.93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453,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0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08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9,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23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14,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96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0.66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19,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2.79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052,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79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2.35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5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9.329,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72,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5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1.756,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03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49,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738,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27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10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35,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9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445,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5,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80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21,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23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8.71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2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952,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26,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17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6.59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0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5.06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14,2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44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7.92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29,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5.00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97,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43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9.12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39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98,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46,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63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3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9.71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05,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5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93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06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25,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52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80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595,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76,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14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32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4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4.254,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53,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19,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704,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59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2,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2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90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0.95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49,7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3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8.60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1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5.00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45,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01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3.60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2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3.04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02,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27,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35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4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7,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512,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4.26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0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8.435,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49,6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2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79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91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33,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4.478,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0.701,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0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2.41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874,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3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87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91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70,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7.71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2.233,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1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1.53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430,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86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2.26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0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3.787,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57,9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83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23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51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12,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8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62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98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15,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91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9.16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6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6.31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929,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72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8.63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9.736,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95,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772,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38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39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17,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13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12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42,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0.27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22,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50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6.60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9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9.79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13,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7.90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74.29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47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91.753,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3.918,7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4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01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465,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79,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719,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2.248,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6,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58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95,1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3.07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9.51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5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8.72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521,6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73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11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50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75,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293,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9.71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6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9.86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12,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72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20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6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7.32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61,8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42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3.03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9.97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35,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4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80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29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08,6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875,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943,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8,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080,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77,1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94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3.68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6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8.29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96,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81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99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1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1.70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12,1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99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4.54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35,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3.49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370,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01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5.47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5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4.44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03,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119,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3.12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5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4.80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98,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124,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6.16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7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9.47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82,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4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04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32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63,0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42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8.89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3.808,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18,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513,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27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0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10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0,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5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73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4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72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15,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7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20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15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15,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75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2.04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8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6.43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53,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935,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1.21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6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6.51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08,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1.42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27.58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1.381,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25.078,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5.320,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6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76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099,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4,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72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0.87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7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9.94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34,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70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8.50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5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3.26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207,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1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81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58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86,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6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73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42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86,9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38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3.75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8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9.16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73,9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89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5.104,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11,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2.110,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196,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119,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35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323,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98,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95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6.46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6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2.58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97,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45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0.350,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69,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8.71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452,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819,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1.72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9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1.283,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57,8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5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39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7.57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80,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839,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9.81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3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0.78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02,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69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686,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349,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18,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49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4.181,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5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0.31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14,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01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9.96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2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7.13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70,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1.06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74.90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64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50.890,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735,4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20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9.49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6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47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87,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91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14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70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10,2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93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421,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69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62,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7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11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55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2,2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03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2.65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5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4.257,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82,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6.91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64.52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05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71.24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3.240,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194,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5.01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6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30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65,1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57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14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49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48,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38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0.18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6.165,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72,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67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1.18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94,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2.53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21,3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48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47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707,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97,6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2.73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0.79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96,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0.98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539,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70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67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187,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51,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43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7.87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2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8.91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432,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23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3.174,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4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2.62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24,2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502,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5.22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6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2.69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93,0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47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2.535,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3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9.53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516,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20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21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8,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00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98,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97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3.56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4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5.997,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90,8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6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89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50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05,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2.324,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2.45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4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9.02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495,3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3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34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53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00,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86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66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4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5.16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06,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7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72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16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88,0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88,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93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8,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71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85,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1.98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1.58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8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9.37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969,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71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6.03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4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6.67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22,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513,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38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2,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376,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0,2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41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079,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3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25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84,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1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757,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13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2,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46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49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61,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8.39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725,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2.42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07.75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409,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6.40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180,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04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616,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74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61,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1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353,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9,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44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14,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7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4.864,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2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0.66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07,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96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4.658,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38,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5.50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55,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0.79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47.390,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32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36.484,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022,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80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7.40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2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37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57,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12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5.42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2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1.586,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84,9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73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12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3.87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61,0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59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25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9,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62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52,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32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2.96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4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3.07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55,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46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64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9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651,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7,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80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1.20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80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69,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88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0.14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3.70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22,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64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1.53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9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4.61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669,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1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36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318,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70,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99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3.81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9.401,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48,1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33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4.26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5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58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60,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20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5.07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1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7.35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735,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5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47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4.98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34,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4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61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2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67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09,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6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60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802,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03,6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809,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43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6.392,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34,4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85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23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29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65,3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30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21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4.29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99,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99,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86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28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52,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17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93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191,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53,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6.46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2.56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56,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28.329,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750,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9.840,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39.069,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60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25.10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8.405,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78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3.075,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1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1.72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46,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665,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37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73,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61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93,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69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9.292,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8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4.32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55,3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1.39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44.42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04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07.90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958,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76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93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1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7.57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034,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10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0.27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8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3.92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51,1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530,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7.37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76,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1.21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67,9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21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59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0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5.12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82,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235,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5.066,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73,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8.01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261,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818,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17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4,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67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58,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112,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60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42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16,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058,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7.478,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7,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95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54,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30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2.79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62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61,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1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416,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18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14,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954,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0.49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5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1.85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46,1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22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1.22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05,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1.13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21,3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20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63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4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6.668,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20,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1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46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59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07,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31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7.93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2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4.31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59,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9.14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02.69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47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15.93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385,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29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3.18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7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8.22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734,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35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641,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23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08,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05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4.994,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5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583,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25,6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29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8.34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8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4.76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61,1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76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424,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6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7.57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69,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8.962,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28.723,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1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6.682,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014,4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2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59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7,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38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65,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54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560,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4,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58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6,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76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75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74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49,1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0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33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45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25,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41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4.84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3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9.05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45,3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5.81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5.06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2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6.66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046,6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2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30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099,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34,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78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7.33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83,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2.56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43,9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7.60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8.841,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88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65.96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369,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05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5.73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10,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6.71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79,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567,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12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0,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10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53,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11,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65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906,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62,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8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93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3,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521,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88,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48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62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9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7.93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71,6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8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021,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54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16,0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561,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0.33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47,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2.223,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19,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69,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79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320,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04,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07,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22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32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44,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9.13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43.972,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446,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54.87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670,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606,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1.00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8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3.91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76,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5.55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64.34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011,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64.06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1.847,1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7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60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93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41,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592,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2.88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8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1.83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822,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461,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7.70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6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0.61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20,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40,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19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95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02,3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1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77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410,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1,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2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74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02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48,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56,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97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35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48,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95.26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822.91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80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35.22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769,8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18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61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78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85,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68.89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86.02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217,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87.01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8.122,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5.23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64.00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80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34.35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5.685,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8.56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49.40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18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22.031,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114,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0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49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03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5,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5.029,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7.362,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1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6.99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811,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4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92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235,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93,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39,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91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89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19,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7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34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31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36,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29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8.629,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3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2.62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236,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3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8.36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33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9,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94,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66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29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37,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81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1.31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6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9.88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709,2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8.27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62.82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73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43.36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474,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09.29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233.46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481,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39.48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0.762,3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0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48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196,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9,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11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9.450,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9,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87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97,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99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0.555,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62,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4.57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43,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74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41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2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6.117,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70,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010.13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675.65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6.29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314.062,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8.024,6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851,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92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8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4.83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25,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437,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7.37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7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8.921,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67,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7.85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0.10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7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4.40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122,3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5.17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8.13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62,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1.38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693,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42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80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6.13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97,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47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3.50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97,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9.853,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24,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8.71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2.17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00,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5.14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245,1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05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1.31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4.394,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35,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7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40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2,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21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21,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82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7.63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0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7.71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50,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87,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90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5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9.72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24,8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07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23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1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4.973,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59,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591,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3.25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62,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0.92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81,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2.31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85.329,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933,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6.905,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669,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65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0.17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1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5.279,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61,0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45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3.85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8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3.44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59,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75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64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39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97,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78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8.64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53,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3.35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37,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1.38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21.51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30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19.37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2.827,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46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7.80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33,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3.27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31,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0.74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18.91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3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4.84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344,0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695,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01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7.496,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81,7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1.45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24.09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30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98.68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9.167,5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1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49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4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45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07,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39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5.44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7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6.785,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38,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6.77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92.605,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01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88.081,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308,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602,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3.49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0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0.539,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62,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40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87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3.88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42,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2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39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58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80,0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02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56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90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07,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346,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66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6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120,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55,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03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5.86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0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463,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045,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90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19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9.247,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47,7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01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83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6.55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02,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6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66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08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7,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26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8.63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20,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9.98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41,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15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873,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7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66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36,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93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7.74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5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7.86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66,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8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38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01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13,9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51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8.81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3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3.45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07,0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495,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5.238,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06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4.87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922,6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9.093,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71.97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71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85.77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014,7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82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92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91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6,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40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9.27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99,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1.671,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10,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71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54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98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78,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97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5.21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38,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3.57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253,9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16,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32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18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65,4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8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463,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86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7,8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98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4.97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5.49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59,9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9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80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340,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6,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496,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5.869,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0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0.20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67,7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3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992,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27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61,4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05,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811,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4,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61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37,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22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4.230,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1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5.48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283,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8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57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7.77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86,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36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04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7,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35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3,1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0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957,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483,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58,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9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90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8.870,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58,8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13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0.13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73,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1.59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344,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84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38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13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13,2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04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41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9.13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40,8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92,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98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76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8,1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22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91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0,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738,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69,6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8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88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23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77,7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6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6.66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02,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2.01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17,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27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7.96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8.20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09,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7.12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34.85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284,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60.290,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978,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84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5.44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3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4.73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684,6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037,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58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31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34,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34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0.74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72,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0.34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08,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2.20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4.19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2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9.96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459,3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7.754,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7.56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51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1.67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159,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4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63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72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89,0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0.11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2.43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03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82.70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888,6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3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2.92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28,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50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77,8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59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8.81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5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0.56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04,2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7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83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3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6,5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6.12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3.28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7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7.70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273,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644,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9.08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34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4.543,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529,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34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5.933,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64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16,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Arial" w:cs="Arial"/>
                <w:sz w:val="16"/>
              </w:rPr>
            </w:pPr>
            <w:r>
              <w:rPr>
                <w:rFonts w:eastAsia="Arial" w:cs="Arial" w:ascii="Arial" w:hAnsi="Arial"/>
                <w:sz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Arial" w:cs="Arial"/>
                <w:sz w:val="16"/>
              </w:rPr>
            </w:pPr>
            <w:r>
              <w:rPr>
                <w:rFonts w:eastAsia="Arial" w:cs="Arial" w:ascii="Arial" w:hAnsi="Arial"/>
                <w:sz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Arial" w:cs="Arial"/>
                <w:sz w:val="16"/>
              </w:rPr>
            </w:pPr>
            <w:r>
              <w:rPr>
                <w:rFonts w:eastAsia="Arial" w:cs="Arial" w:ascii="Arial" w:hAnsi="Arial"/>
                <w:sz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Arial" w:cs="Arial"/>
                <w:sz w:val="16"/>
              </w:rPr>
            </w:pPr>
            <w:r>
              <w:rPr>
                <w:rFonts w:eastAsia="Arial" w:cs="Arial" w:ascii="Arial" w:hAnsi="Arial"/>
                <w:sz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Arial" w:cs="Arial"/>
                <w:sz w:val="16"/>
              </w:rPr>
            </w:pPr>
            <w:r>
              <w:rPr>
                <w:rFonts w:eastAsia="Arial" w:cs="Arial" w:ascii="Arial" w:hAnsi="Arial"/>
                <w:sz w:val="16"/>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702.255.23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3.986.495.18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44.744.914,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4.598.936.194,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134.559.141,0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19.932.475.925,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223.724.573,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w:t>
            </w:r>
          </w:p>
        </w:tc>
      </w:tr>
    </w:tbl>
    <w:p>
      <w:pPr>
        <w:pStyle w:val="Identifica"/>
        <w:spacing w:before="0" w:after="0"/>
        <w:jc w:val="both"/>
        <w:rPr>
          <w:rFonts w:ascii="Arial" w:hAnsi="Arial" w:eastAsia="Arial" w:cs="Arial"/>
        </w:rPr>
      </w:pPr>
      <w:r>
        <w:rPr>
          <w:rFonts w:eastAsia="Arial" w:cs="Arial" w:ascii="Arial" w:hAnsi="Arial"/>
        </w:rPr>
        <w:t xml:space="preserve"> </w:t>
      </w:r>
    </w:p>
    <w:p>
      <w:pPr>
        <w:pStyle w:val="Identifica"/>
        <w:spacing w:before="0" w:after="0"/>
        <w:jc w:val="both"/>
        <w:rPr/>
      </w:pPr>
      <w:r>
        <w:rPr>
          <w:rFonts w:cs="Arial" w:ascii="Arial" w:hAnsi="Arial"/>
          <w:b/>
        </w:rPr>
        <w:t>(*)</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bs.:</w:t>
        <w:tab/>
        <w:t xml:space="preserve"> </w:t>
        <w:tab/>
        <w:t xml:space="preserve"> </w:t>
        <w:tab/>
        <w:t xml:space="preserve"> </w:t>
        <w:tab/>
        <w:t xml:space="preserve"> </w:t>
        <w:tab/>
        <w:t xml:space="preserve"> </w:t>
      </w:r>
    </w:p>
    <w:p>
      <w:pPr>
        <w:pStyle w:val="Identifica"/>
        <w:spacing w:before="0" w:after="0"/>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3 -</w:t>
      </w:r>
      <w:r>
        <w:rPr/>
        <w:t xml:space="preserve"> Demonstrativo: Resumo dos Repasses (em R$)</w:t>
        <w:tab/>
        <w:t xml:space="preserve"> </w:t>
        <w:tab/>
        <w:t xml:space="preserve"> </w:t>
        <w:tab/>
        <w:t xml:space="preserve"> </w:t>
        <w:tab/>
        <w:t xml:space="preserve"> </w:t>
        <w:tab/>
        <w:t xml:space="preserve"> </w:t>
      </w:r>
    </w:p>
    <w:tbl>
      <w:tblPr>
        <w:tblW w:w="9500" w:type="dxa"/>
        <w:jc w:val="left"/>
        <w:tblInd w:w="-75" w:type="dxa"/>
        <w:tblLayout w:type="fixed"/>
        <w:tblCellMar>
          <w:top w:w="0" w:type="dxa"/>
          <w:left w:w="70" w:type="dxa"/>
          <w:bottom w:w="0" w:type="dxa"/>
          <w:right w:w="70" w:type="dxa"/>
        </w:tblCellMar>
      </w:tblPr>
      <w:tblGrid>
        <w:gridCol w:w="7725"/>
        <w:gridCol w:w="1775"/>
      </w:tblGrid>
      <w:tr>
        <w:trPr/>
        <w:tc>
          <w:tcPr>
            <w:tcW w:w="77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aldo referente a Novembro de 2024 repassado em Dezembro de 2024 (crédito dias: 03/12/2024):</w:t>
            </w:r>
          </w:p>
        </w:tc>
        <w:tc>
          <w:tcPr>
            <w:tcW w:w="17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702.255.235,9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ICMS-QPM arrecadado em Dezembro de 2024:</w:t>
              <w:tab/>
              <w:t xml:space="preserve"> </w:t>
              <w:tab/>
              <w:t xml:space="preserve"> </w:t>
              <w:tab/>
            </w:r>
          </w:p>
        </w:tc>
        <w:tc>
          <w:tcPr>
            <w:tcW w:w="17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986.495.185,18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QPM-Fundo de Exportação recebido em Dezembro de 2024:</w:t>
              <w:tab/>
              <w:t xml:space="preserve"> </w:t>
              <w:tab/>
            </w:r>
          </w:p>
        </w:tc>
        <w:tc>
          <w:tcPr>
            <w:tcW w:w="17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4.744.914,6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ub-Total 1:</w:t>
              <w:tab/>
              <w:t xml:space="preserve"> </w:t>
              <w:tab/>
              <w:t xml:space="preserve"> </w:t>
              <w:tab/>
              <w:t xml:space="preserve"> </w:t>
              <w:tab/>
            </w:r>
          </w:p>
        </w:tc>
        <w:tc>
          <w:tcPr>
            <w:tcW w:w="17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733.495.335,77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Créditos efetuados em Dezembro de 2024 (crédito dias: 03, 10, 17, 24 e 30/12/2024):</w:t>
              <w:tab/>
              <w:t xml:space="preserve"> </w:t>
              <w:tab/>
            </w:r>
          </w:p>
        </w:tc>
        <w:tc>
          <w:tcPr>
            <w:tcW w:w="17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598.936.194,76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aldo de Dezembro de 2023 repassado em Janeiro de 2024 (crédito dia: 03/01/2024):</w:t>
              <w:tab/>
              <w:t xml:space="preserve"> </w:t>
              <w:tab/>
            </w:r>
          </w:p>
        </w:tc>
        <w:tc>
          <w:tcPr>
            <w:tcW w:w="17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559.141,01</w:t>
            </w:r>
          </w:p>
        </w:tc>
      </w:tr>
    </w:tbl>
    <w:p>
      <w:pPr>
        <w:pStyle w:val="Identifica"/>
        <w:spacing w:before="0" w:after="0"/>
        <w:jc w:val="both"/>
        <w:rPr>
          <w:rFonts w:ascii="Arial" w:hAnsi="Arial" w:eastAsia="Arial" w:cs="Arial"/>
        </w:rPr>
      </w:pPr>
      <w:r>
        <w:rPr>
          <w:rFonts w:eastAsia="Arial" w:cs="Arial" w:ascii="Arial" w:hAnsi="Arial"/>
        </w:rPr>
        <w:t xml:space="preserve"> </w:t>
      </w:r>
    </w:p>
    <w:p>
      <w:pPr>
        <w:pStyle w:val="Identifica"/>
        <w:spacing w:before="0" w:after="0"/>
        <w:jc w:val="both"/>
        <w:rPr/>
      </w:pPr>
      <w:r>
        <w:rPr>
          <w:rFonts w:cs="Arial" w:ascii="Arial" w:hAnsi="Arial"/>
          <w:b/>
        </w:rPr>
        <w:t>4 -</w:t>
      </w:r>
      <w:r>
        <w:rPr>
          <w:rFonts w:cs="Arial" w:ascii="Arial" w:hAnsi="Arial"/>
        </w:rPr>
        <w:t xml:space="preserve"> As divergências de centavos entre a soma das parcelas e o total, decorrem de erro de aproximação.</w:t>
        <w:tab/>
        <w:t xml:space="preserve"> </w:t>
        <w:tab/>
        <w:t xml:space="preserve"> </w:t>
        <w:tab/>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https://www.doe.sp.gov.br/executivo/secretaria-da-fazenda-e-planejamento/comunicado-da-divulgacao-da-quota-parte-municipal-do-icms-e-do-fundo-de-exportacao-2025012411276219983823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02, DE 23-01-25 – DOE 27-01-25</w:t>
      </w:r>
    </w:p>
    <w:p>
      <w:pPr>
        <w:pStyle w:val="Identifica"/>
        <w:spacing w:before="0" w:after="0"/>
        <w:jc w:val="both"/>
        <w:rPr>
          <w:rFonts w:ascii="Arial" w:hAnsi="Arial" w:cs="Arial"/>
        </w:rPr>
      </w:pPr>
      <w:r>
        <w:rPr>
          <w:rFonts w:cs="Arial" w:ascii="Arial" w:hAnsi="Arial"/>
        </w:rPr>
        <w:t>Divulga o índice acumulado do IPC/FIPE, referente ao exercício de 2025, para fins de reajuste do valor dos benefícios da Carteira de Advogados e da Carteira das Servent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 xml:space="preserve">O SECRETÁRIO DA FAZENDA E PLANEJAMENTO, considerando o disposto nos artigos 4º e 9º da Lei nº 16.877, de 19 de dezembro de 2018; </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 percentual de 4,68% (quatro virgula sessenta e oito por cento) correspondente à variação anual do índice de Preços ao Consumidor – IPC, apurado pela Fundação Instituto de Pesquisas Econômicas – FIPE, será utilizado para fins de reajuste do valor dos benefícios da Carteira de Advogados e da Carteira das Serventias, a partir de 1º de jan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01, DE 23-01-25 – DOE 27-01-25</w:t>
      </w:r>
    </w:p>
    <w:p>
      <w:pPr>
        <w:pStyle w:val="Identifica"/>
        <w:spacing w:before="0" w:after="0"/>
        <w:jc w:val="both"/>
        <w:rPr>
          <w:rFonts w:ascii="Arial" w:hAnsi="Arial" w:cs="Arial"/>
        </w:rPr>
      </w:pPr>
      <w:r>
        <w:rPr>
          <w:rFonts w:cs="Arial" w:ascii="Arial" w:hAnsi="Arial"/>
        </w:rPr>
        <w:t>Divulga o valor da Receita Corrente Líquida acumulada de dezembro 2023 a nov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no uso de suas atribuições legai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Para efeito da apuração do depósito ao regime especial de pagamento de precatórios, o valor da receita corrente líquida de novembro de 2024, apurado pela somatória das receitas arrecadadas no mês em referência e nos onze anteriores, é de R$ 249.126.428.422,00 (duzentos e quarenta e nove bilhões, cento e vinte e seis milhões, quatrocentos e vinte e oito mil, quatrocentos e vinte e dois re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0:00Z</dcterms:created>
  <dc:creator>CB</dc:creator>
  <dc:description/>
  <dc:language>en-US</dc:language>
  <cp:lastModifiedBy>Luiz</cp:lastModifiedBy>
  <dcterms:modified xsi:type="dcterms:W3CDTF">2025-01-27T11:50:00Z</dcterms:modified>
  <cp:revision>2</cp:revision>
  <dc:subject/>
  <dc:title>AFISCOM</dc:title>
</cp:coreProperties>
</file>